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89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</w:t>
      </w:r>
      <w:r>
        <w:rPr/>
        <w:t xml:space="preserve"> </w:t>
      </w:r>
      <w:r>
        <w:rPr>
          <w:b/>
        </w:rPr>
        <w:t>Modifíquese el listado que como Anexo I forma parte de la Ordenanza Nº 3079/11 dando de baja del mismo a partir del día 31 de mayo de 2011, a los siguientes beneficia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Epelde, María Laura.- (Legajo Nº 3043)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Torrilla, Ivana.- (Legajo Nº 3418)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>: De Forma.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“GERARDO MARCHISIO HEROE NACIONAL” DEL HONORABLE CONCEJO DELIBERANTE DE COLON (B), A LOS VEINTISIETE DIAS DEL MES DE JUNIO DE DOS MIL ONCE, EN SESION ORDINARIA.-----------------------------------------------------------------------------------------------------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295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17:00Z</dcterms:created>
  <dc:creator>Servidor de Internet</dc:creator>
  <dc:description/>
  <cp:keywords/>
  <dc:language>en-US</dc:language>
  <cp:lastModifiedBy>WinuE</cp:lastModifiedBy>
  <cp:lastPrinted>2011-06-30T08:39:00Z</cp:lastPrinted>
  <dcterms:modified xsi:type="dcterms:W3CDTF">2011-06-30T11:42:00Z</dcterms:modified>
  <cp:revision>5</cp:revision>
  <dc:subject/>
  <dc:title>Artículo 1°: Modifíquese el Art</dc:title>
</cp:coreProperties>
</file>